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00"/>
        <w:gridCol w:w="980"/>
        <w:gridCol w:w="6220"/>
      </w:tblGrid>
      <w:tr>
        <w:trPr>
          <w:trHeight w:val="510" w:hRule="atLeast"/>
        </w:trPr>
        <w:tc>
          <w:tcPr>
            <w:tcW w:w="10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u w:val="single"/>
              </w:rPr>
              <w:t>RFP Score Sheet - FY 2022</w:t>
            </w:r>
          </w:p>
        </w:tc>
      </w:tr>
      <w:tr>
        <w:trPr>
          <w:trHeight w:val="45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Project Titl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Project Leade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Crite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Possible Poin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Points Awarded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Criteria Detail</w:t>
            </w:r>
          </w:p>
        </w:tc>
      </w:tr>
      <w:tr>
        <w:trPr>
          <w:trHeight w:val="244" w:hRule="atLeast"/>
        </w:trPr>
        <w:tc>
          <w:tcPr>
            <w:tcW w:w="1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posal Forma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FP meets all format requirements with all required forms and components includ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perti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ject leader has a successful record with the HRC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or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ew researcher's Curriculum Vitae indicate that they and their Co-PL's have the expertise and infrastructure needed to successfully complete the project.  </w:t>
            </w:r>
          </w:p>
        </w:tc>
      </w:tr>
      <w:tr>
        <w:trPr>
          <w:trHeight w:val="855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blem and Justifi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blem is important to HRC stakeholders as indicated in our Research Priorities Plan,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or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 novel problem or research goal has been presented and justified for the HRC stakeholders.  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jectiv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jectives logically target a solution to the problem and/or the objectives are new or significantly expand a previous effort (i.e., multi-year projects).  Timeline and scale of the objectives is reasonable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dures/Metho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cedures/methods are linked to objectives and are likely to result in clear evidence with respect to the problem.  Proposed analysis of the data is appropriate for the problem.  </w:t>
            </w:r>
          </w:p>
        </w:tc>
      </w:tr>
      <w:tr>
        <w:trPr>
          <w:trHeight w:val="81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utcom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ticipated outcomes link directly to the project objectives, provide benefit for the stakeholders, and are reasonable for the type and scale of the project.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ology Transf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ology Transfer of outcomes from the project to our stakeholders is clearly defined.</w:t>
            </w:r>
          </w:p>
        </w:tc>
      </w:tr>
      <w:tr>
        <w:trPr>
          <w:trHeight w:val="405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g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udget is well defined and reasonable for the proposed project. </w:t>
            </w:r>
          </w:p>
        </w:tc>
      </w:tr>
      <w:tr>
        <w:trPr>
          <w:trHeight w:val="405" w:hRule="atLeast"/>
        </w:trPr>
        <w:tc>
          <w:tcPr>
            <w:tcW w:w="19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 Point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w Cen MT Condensed;Tw Cen MT Condensed" w:ascii="Tw Cen MT Condensed;Tw Cen MT Condensed" w:hAnsi="Tw Cen MT Condensed;Tw Cen MT Condensed"/>
      </w:rPr>
      <w:t>P.O. Box 298 • Hubbard, OR  97032 • Phone: (503) 982-7600 • Email: info@hopresearch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/>
    </w:pPr>
    <w:r>
      <w:rPr/>
      <w:drawing>
        <wp:inline distT="0" distB="0" distL="0" distR="0">
          <wp:extent cx="19050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rFonts w:ascii="Tw Cen MT Condensed;Tw Cen MT Condensed" w:hAnsi="Tw Cen MT Condensed;Tw Cen MT Condensed" w:cs="Tw Cen MT Condensed;Tw Cen MT Condensed"/>
        <w:sz w:val="20"/>
        <w:szCs w:val="20"/>
      </w:rPr>
    </w:pPr>
    <w:r>
      <w:rPr>
        <w:rFonts w:cs="Tw Cen MT Condensed;Tw Cen MT Condensed" w:ascii="Tw Cen MT Condensed;Tw Cen MT Condensed" w:hAnsi="Tw Cen MT Condensed;Tw Cen MT Condensed"/>
        <w:sz w:val="20"/>
        <w:szCs w:val="20"/>
      </w:rPr>
      <w:t xml:space="preserve">WWW.HOPRESEARCHCOUNCIL.ORG </w:t>
    </w:r>
  </w:p>
  <w:p>
    <w:pPr>
      <w:pStyle w:val="Header"/>
      <w:spacing w:before="0" w:after="200"/>
      <w:jc w:val="right"/>
      <w:rPr>
        <w:rFonts w:ascii="Tw Cen MT Condensed;Tw Cen MT Condensed" w:hAnsi="Tw Cen MT Condensed;Tw Cen MT Condensed" w:cs="Tw Cen MT Condensed;Tw Cen MT Condensed"/>
        <w:sz w:val="20"/>
        <w:szCs w:val="20"/>
      </w:rPr>
    </w:pPr>
    <w:r>
      <w:rPr>
        <w:rFonts w:cs="Tw Cen MT Condensed;Tw Cen MT Condensed" w:ascii="Tw Cen MT Condensed;Tw Cen MT Condensed" w:hAnsi="Tw Cen MT Condensed;Tw Cen MT Condense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1:00Z</dcterms:created>
  <dc:creator>Bryan Thoet</dc:creator>
  <dc:description/>
  <cp:keywords/>
  <dc:language>en-US</dc:language>
  <cp:lastModifiedBy>thoet thoet</cp:lastModifiedBy>
  <cp:lastPrinted>2020-06-25T15:23:00Z</cp:lastPrinted>
  <dcterms:modified xsi:type="dcterms:W3CDTF">2021-06-23T18:11:00Z</dcterms:modified>
  <cp:revision>2</cp:revision>
  <dc:subject/>
  <dc:title/>
</cp:coreProperties>
</file>